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333399"/>
          <w:sz w:val="22"/>
        </w:rPr>
      </w:pPr>
      <w:r>
        <w:rPr>
          <w:rFonts w:cs="Tahoma" w:ascii="Tahoma" w:hAnsi="Tahoma"/>
          <w:b/>
          <w:bCs/>
          <w:color w:val="333399"/>
          <w:sz w:val="22"/>
        </w:rPr>
        <w:t>Informacja z posiedzenia Rady Śląskiego OW NFZ z dnia 25 kwietnia 2007 r.</w:t>
      </w:r>
    </w:p>
    <w:p>
      <w:pPr>
        <w:pStyle w:val="TextBody"/>
        <w:rPr>
          <w:rFonts w:ascii="Tahoma" w:hAnsi="Tahoma" w:cs="Tahoma"/>
          <w:b/>
          <w:b/>
          <w:bCs/>
          <w:color w:val="333399"/>
          <w:sz w:val="19"/>
        </w:rPr>
      </w:pPr>
      <w:r>
        <w:rPr>
          <w:rFonts w:cs="Tahoma" w:ascii="Tahoma" w:hAnsi="Tahoma"/>
          <w:b/>
          <w:bCs/>
          <w:color w:val="333399"/>
          <w:sz w:val="19"/>
        </w:rPr>
      </w:r>
    </w:p>
    <w:p>
      <w:pPr>
        <w:pStyle w:val="TextBody"/>
        <w:rPr>
          <w:rFonts w:ascii="Tahoma" w:hAnsi="Tahoma" w:cs="Tahoma"/>
          <w:sz w:val="19"/>
        </w:rPr>
      </w:pPr>
      <w:r>
        <w:rPr>
          <w:rFonts w:cs="Tahoma" w:ascii="Tahoma" w:hAnsi="Tahoma"/>
          <w:sz w:val="19"/>
        </w:rPr>
        <w:t xml:space="preserve">Obradom przewodniczył Pan Franciszek Procek. W pierwszym punkcie porządku obrad Rady Śląskiego OW NFZ przyjęto protokół z poprzedniego posiedzenia Rady. </w:t>
      </w:r>
    </w:p>
    <w:p>
      <w:pPr>
        <w:pStyle w:val="TextBody"/>
        <w:rPr>
          <w:rFonts w:ascii="Tahoma" w:hAnsi="Tahoma" w:cs="Tahoma"/>
          <w:sz w:val="19"/>
        </w:rPr>
      </w:pPr>
      <w:r>
        <w:rPr>
          <w:rFonts w:cs="Tahoma" w:ascii="Tahoma" w:hAnsi="Tahoma"/>
          <w:sz w:val="19"/>
        </w:rPr>
        <w:t xml:space="preserve">Następnie Przewodniczący powitał na  posiedzeniu Rady Pana Zygmunta Klosę Przewodniczącego Komisji Polityki Społecznej i Ochrony Zdrowia Sejmiku Województwa Śląskiego, zaproszonego do udziału </w:t>
        <w:br/>
        <w:t>w posiedzeniu Rady. Tematem spotkania było omówienie bieżących problemów ochrony zdrowia na terenie województwa śląskiego oraz zasad wzajemnej współpracy w tym zakresie. Pan Klosa zadeklarował chęć dialogu oraz opracowania wspólnej polityki, która pozwoliłaby na zapewnienie prawidłowego funkcjonowania systemu ochrony zdrowia oraz placówek medycznych zabezpieczających świadczenia medyczne na terenie naszego województwa. Pan Andrzej Pakura – Członek Rady poruszył problem funkcjonowania systemu ratownictwa medycznego oraz transportu sanitarnego polegający na braku możliwości transportu chorego poza obszar działania danej jednostki ratownictwa medycznego oraz braku odpowiedniego wyposażenia szpitalnych oddziałów ratunkowych w specjalistyczny sprzęt. Wyjaśnień udzielił Dyrektor Szewczyk i poinformował, że ustawa o ratownictwie medycznym dokładnie określa obszar działania oraz zasady zapewnienia odpowiedniej opieki medycznej przez zespoły ratownictwa medycznego, jednak zespoły te mogą niewłaściwie interpretować niektóre przepisy. Na koniec dyskusji Przewodniczący Rady oraz Dyrektor Szewczyk wyrazili swoje zadowolenie z nawiązania współpracy pomiędzy kierownictwem Oddziału, Radą Oddziału oraz Komisją Polityki Społecznej i Ochrony Zdrowia.</w:t>
      </w:r>
    </w:p>
    <w:p>
      <w:pPr>
        <w:pStyle w:val="TextBody"/>
        <w:rPr>
          <w:rFonts w:ascii="Tahoma" w:hAnsi="Tahoma" w:cs="Tahoma"/>
          <w:sz w:val="19"/>
        </w:rPr>
      </w:pPr>
      <w:r>
        <w:rPr>
          <w:rFonts w:cs="Tahoma" w:ascii="Tahoma" w:hAnsi="Tahoma"/>
          <w:sz w:val="19"/>
        </w:rPr>
        <w:t xml:space="preserve">W kolejnym punkcie obrad Dyrektor Szewczyk przekazał Członkom Rady informację na temat kontroli zewnętrznych i wewnętrznych przeprowadzonych w Śląskim OW NFZ w roku 2006, informując </w:t>
        <w:br/>
        <w:t xml:space="preserve">że w Oddziale przeprowadzono w sumie 17 kontroli, w tym 9 przez podmioty zewnętrzne i 8 przez wewnętrzne komórki organizacyjne. Dyrektor dodał również, że Oddział na bieżąco realizuje zalecenia jednostek kontrolujących. Treść przedmiotowego sprawozdania została przyjęta przez członków rady jednogłośnie. </w:t>
      </w:r>
    </w:p>
    <w:p>
      <w:pPr>
        <w:pStyle w:val="TextBody"/>
        <w:rPr/>
      </w:pPr>
      <w:r>
        <w:rPr>
          <w:rFonts w:cs="Tahoma" w:ascii="Tahoma" w:hAnsi="Tahoma"/>
          <w:sz w:val="19"/>
        </w:rPr>
        <w:t xml:space="preserve">Następnie Pani </w:t>
      </w:r>
      <w:r>
        <w:rPr>
          <w:rFonts w:cs="Tahoma" w:ascii="Tahoma" w:hAnsi="Tahoma"/>
          <w:sz w:val="19"/>
          <w:szCs w:val="26"/>
        </w:rPr>
        <w:t xml:space="preserve">Halina Sudoł, Kierownik Działu Skarg i Wniosków Świadczeniobiorców, omówiła zaprezentowane Członkom Rady zestawienie skarg i wniosków wniesionych przez ubezpieczonych </w:t>
        <w:br/>
        <w:t>w I kwartale br., informując, że zestawienie zostało przygotowane w nowej formie zgodnie z sugestią Pani Ewy Kolonko - Członka Rady i zawiera sposób rozstrzygnięcia wnoszonych skarg. Przewodniczący Rady zwrócił uwagę, że w sprawozdaniu brakuje informacji, czy wśród wnoszonych skarg powtarzają się zgłoszenia nieprawidłowości dotyczące tych samych świadczeniodawców. W odpowiedzi Dyrektor zapewnił, że taki materiał zostanie przygotowany i przekazany Członkom Rady wraz z kolejnym sprawozdaniem dotyczącym skarg i wniosków wniesionych przez ubezpieczonych.</w:t>
      </w:r>
    </w:p>
    <w:p>
      <w:pPr>
        <w:pStyle w:val="TextBody"/>
        <w:rPr>
          <w:rFonts w:ascii="Tahoma" w:hAnsi="Tahoma" w:cs="Tahoma"/>
          <w:sz w:val="19"/>
        </w:rPr>
      </w:pPr>
      <w:r>
        <w:rPr>
          <w:rFonts w:cs="Tahoma" w:ascii="Tahoma" w:hAnsi="Tahoma"/>
          <w:sz w:val="19"/>
        </w:rPr>
        <w:t xml:space="preserve">W punkcie posiedzenia dotyczącym bieżącej działalności Oddziału Dyrektor Szewczyk przekazał Członkom Rady informację, że zgodnie z Zarządzeniem Wewnętrznym Dyrektora Śląskiego OW NFZ w Katowicach </w:t>
        <w:br/>
        <w:t xml:space="preserve">nr 72/2007 z dnia 29 marca br., od dnia 30 marca 2007 r. w Oddziale obowiązuje nowy regulamin </w:t>
        <w:br/>
        <w:t xml:space="preserve">i struktura organizacyjna. Dyrektor Szewczyk przedstawił i omówił zmiany organizacyjne mające istotny wpływ na funkcjonowanie Oddziału. Następnie Dyrektor poinformował Członków Rady, iż od marca br. rozpoczęła się akcja promocyjna profilaktycznych programów zdrowotnych i już odnotowano wzrost zainteresowania profilaktyką zdrowotną. Szczegółowy przebieg prowadzonej akcji promocyjnej omówił Pan Jacek Kopocz – Rzecznik Prasowy, informując, że akcja ta przebiega na kilku płaszczyznach i obejmuje szerokie grono ubezpieczonych; </w:t>
      </w:r>
    </w:p>
    <w:p>
      <w:pPr>
        <w:pStyle w:val="TextBody"/>
        <w:numPr>
          <w:ilvl w:val="0"/>
          <w:numId w:val="1"/>
        </w:numPr>
        <w:tabs>
          <w:tab w:val="clear" w:pos="708"/>
          <w:tab w:val="left" w:pos="180" w:leader="none"/>
        </w:tabs>
        <w:ind w:left="180" w:hanging="180"/>
        <w:rPr>
          <w:rFonts w:ascii="Tahoma" w:hAnsi="Tahoma" w:cs="Tahoma"/>
          <w:sz w:val="19"/>
        </w:rPr>
      </w:pPr>
      <w:r>
        <w:rPr>
          <w:rFonts w:cs="Tahoma" w:ascii="Tahoma" w:hAnsi="Tahoma"/>
          <w:sz w:val="19"/>
        </w:rPr>
        <w:t xml:space="preserve">Centrala Narodowego Funduszu Zdrowia w Warszawie rozsyła zaproszenia do przeprowadzenia badań profilaktycznych z zakresu raka szyjki macicy oraz badań mammograficznych ze wskazaniem placówek, które takie badania wykonują na danym terenie, </w:t>
      </w:r>
    </w:p>
    <w:p>
      <w:pPr>
        <w:pStyle w:val="TextBody"/>
        <w:numPr>
          <w:ilvl w:val="0"/>
          <w:numId w:val="1"/>
        </w:numPr>
        <w:tabs>
          <w:tab w:val="clear" w:pos="708"/>
          <w:tab w:val="left" w:pos="180" w:leader="none"/>
        </w:tabs>
        <w:ind w:left="180" w:hanging="180"/>
        <w:rPr>
          <w:rFonts w:ascii="Tahoma" w:hAnsi="Tahoma" w:cs="Tahoma"/>
          <w:sz w:val="19"/>
        </w:rPr>
      </w:pPr>
      <w:r>
        <w:rPr>
          <w:rFonts w:cs="Tahoma" w:ascii="Tahoma" w:hAnsi="Tahoma"/>
          <w:sz w:val="19"/>
        </w:rPr>
        <w:t xml:space="preserve">Śląski Oddział Wojewódzki co tydzień przygotowuje stronę w gazecie o charakterze typowo informacyjnym, która zawiera informacje o przeprowadzanych programach oraz miejscach, gdzie można </w:t>
        <w:br/>
        <w:t xml:space="preserve">z nich skorzystać, </w:t>
      </w:r>
    </w:p>
    <w:p>
      <w:pPr>
        <w:pStyle w:val="TextBody"/>
        <w:numPr>
          <w:ilvl w:val="0"/>
          <w:numId w:val="1"/>
        </w:numPr>
        <w:tabs>
          <w:tab w:val="clear" w:pos="708"/>
          <w:tab w:val="left" w:pos="180" w:leader="none"/>
        </w:tabs>
        <w:ind w:left="180" w:hanging="180"/>
        <w:rPr/>
      </w:pPr>
      <w:r>
        <w:rPr>
          <w:rFonts w:cs="Tahoma" w:ascii="Tahoma" w:hAnsi="Tahoma"/>
          <w:sz w:val="19"/>
        </w:rPr>
        <w:t xml:space="preserve">na etapie druku są ulotki i plakaty, które będą rozprowadzane przez świadczeniodawców podstawowej opieki zdrowotnej oraz placówki, w których programy te są realizowane, trwają także przygotowania </w:t>
        <w:br/>
        <w:t xml:space="preserve">do rozpoczęcia emisji w stacjach radiowych krótkich programów informacyjnych (udostępnianych bezpłatnie) z zakresu funkcjonowania Oddziału mających na celu przybliżenie ubezpieczonym </w:t>
        <w:br/>
        <w:t xml:space="preserve">i świadczeniodawcom bieżących działań podejmowanych w Oddziale, </w:t>
      </w:r>
    </w:p>
    <w:p>
      <w:pPr>
        <w:pStyle w:val="TextBody"/>
        <w:numPr>
          <w:ilvl w:val="0"/>
          <w:numId w:val="1"/>
        </w:numPr>
        <w:tabs>
          <w:tab w:val="clear" w:pos="708"/>
          <w:tab w:val="left" w:pos="180" w:leader="none"/>
        </w:tabs>
        <w:ind w:left="180" w:hanging="180"/>
        <w:rPr>
          <w:rFonts w:ascii="Tahoma" w:hAnsi="Tahoma" w:cs="Tahoma"/>
          <w:sz w:val="19"/>
        </w:rPr>
      </w:pPr>
      <w:r>
        <w:rPr>
          <w:rFonts w:cs="Tahoma" w:ascii="Tahoma" w:hAnsi="Tahoma"/>
          <w:sz w:val="19"/>
        </w:rPr>
        <w:t xml:space="preserve">został ogłoszony przetarg na stronę w gazecie (w wydaniu tzw. magazynowym), która zawierałaby artykuły, porady, wywiady i ogłoszenia z zakresu ochrony zdrowia oraz działalności Oddziału. </w:t>
      </w:r>
    </w:p>
    <w:p>
      <w:pPr>
        <w:pStyle w:val="TextBody"/>
        <w:rPr/>
      </w:pPr>
      <w:r>
        <w:rPr>
          <w:rFonts w:cs="Tahoma" w:ascii="Tahoma" w:hAnsi="Tahoma"/>
          <w:sz w:val="19"/>
        </w:rPr>
        <w:t xml:space="preserve">W kolejnym punkcie posiedzenia – Sprawy różne - Przewodniczący Rady, Pan Franciszek Procek, nawiązując do dyskusji podjętej na poprzednim posiedzeniu Rady zaproponował projekt uchwały uchylającej Uchwałę Rady Oddziału Śląskiego Oddziału Wojewódzkiego Narodowego Funduszu Zdrowia w Katowicach nr 4/2006 z dnia 27 września 2006 r. w sprawie zobowiązania Dyrektora Śląskiego OW NFZ do przekazywania sprawozdań dotyczących przeprowadzonych ze świadczeniodawcami renegocjacji umów o udzielanie świadczeń zdrowotnych. W wyniku prawidłowo przeprowadzonego głosowania, w którym udział wzięło </w:t>
        <w:br/>
        <w:t xml:space="preserve">5 Członków Rady </w:t>
      </w:r>
      <w:r>
        <w:rPr>
          <w:rFonts w:cs="Tahoma" w:ascii="Tahoma" w:hAnsi="Tahoma"/>
          <w:sz w:val="19"/>
          <w:szCs w:val="27"/>
        </w:rPr>
        <w:t xml:space="preserve">( 4 głosy „za”, 1 głos wstrzymujący) podjęto uchwałę w sprawie uchylenia Uchwały Rady </w:t>
        <w:br/>
        <w:t>nr 4/2006 z dnia 27 września 2006 roku. Ponadto Przewodniczący Rady przekaza</w:t>
      </w:r>
      <w:r>
        <w:rPr>
          <w:rFonts w:cs="Tahoma" w:ascii="Tahoma" w:hAnsi="Tahoma"/>
          <w:sz w:val="19"/>
        </w:rPr>
        <w:t xml:space="preserve">ł informację o treści korespondencji wpływającej do Rady, zwracając uwagę, że pisma przekazane zostały „do wiadomości” Rady, a kierowane były na ręce Pana Marka Szewczyka Dyrektora Oddziału. Pan Przewodniczący zwrócił się więc z prośbą o udostępnienie kopii odpowiedzi udzielonych zainteresowanym. Poinformował również Członków Rady, że otrzymał odpowiedź z Centrali NFZ w Warszawie na pismo skierowane do Prezesa NFZ Andrzeja Sośnierza w sprawie wdrożenia i finansowania programu profilaktycznego raka prostaty wyjaśniając, że jak wynika z udzielonej odpowiedzi  aktualnie brak jest uzasadnienia merytorycznego </w:t>
        <w:br/>
        <w:t xml:space="preserve">do realizacji ww. programu. Członkowie Rady przyjęli do wiadomości treść otrzymanego pisma. </w:t>
      </w:r>
    </w:p>
    <w:p>
      <w:pPr>
        <w:pStyle w:val="TextBody"/>
        <w:rPr>
          <w:rFonts w:ascii="Tahoma" w:hAnsi="Tahoma" w:cs="Tahoma"/>
          <w:sz w:val="19"/>
        </w:rPr>
      </w:pPr>
      <w:r>
        <w:rPr>
          <w:rFonts w:cs="Tahoma" w:ascii="Tahoma" w:hAnsi="Tahoma"/>
          <w:sz w:val="19"/>
        </w:rPr>
        <w:t xml:space="preserve">Pani Joanna Romańczyk – Członek Rady poruszyła problem finansowania świadczeń udzielanych pacjentom z innych województw i zwróciła uwagę na fakt, że  na terenie województwa śląskiego znajduje się kilka placówek cieszących się uznaniem wśród pacjentów całego kraju, a Śląski Oddział nie otrzymuje dodatkowych środków finansowych na pokrycie kosztów leczenia w takich przypadkach. W związku z tym, że zarówno pozostali Członkowie Rady, jak i Kierownictwo Oddziału zgodzili się z faktem, że sytuacja taka ma miejsce i dotyczy świadczeń w kilku zakresach, Rada zdecydowała o konieczności przygotowania </w:t>
        <w:br/>
        <w:t xml:space="preserve">i przesłania do odpowiednich organów stosownego wystąpienia, celem zwrócenia  uwagę  na wagę i skalę problemu. </w:t>
      </w:r>
    </w:p>
    <w:p>
      <w:pPr>
        <w:pStyle w:val="Normal"/>
        <w:spacing w:lineRule="auto" w:line="360"/>
        <w:ind w:firstLine="708"/>
        <w:jc w:val="both"/>
        <w:rPr>
          <w:rFonts w:ascii="Tahoma" w:hAnsi="Tahoma" w:cs="Tahoma"/>
          <w:sz w:val="19"/>
        </w:rPr>
      </w:pPr>
      <w:r>
        <w:rPr>
          <w:rFonts w:cs="Tahoma" w:ascii="Tahoma" w:hAnsi="Tahoma"/>
          <w:sz w:val="19"/>
          <w:szCs w:val="20"/>
        </w:rPr>
        <w:t>Po ustaleniu terminu kolejnego posiedzenia na 6 czerwca 2007 zakończono posiedzenie Rady.</w:t>
      </w:r>
    </w:p>
    <w:p>
      <w:pPr>
        <w:pStyle w:val="TextBody"/>
        <w:rPr>
          <w:rFonts w:ascii="Tahoma" w:hAnsi="Tahoma" w:cs="Tahoma"/>
          <w:sz w:val="19"/>
        </w:rPr>
      </w:pPr>
      <w:r>
        <w:rPr>
          <w:rFonts w:cs="Tahoma" w:ascii="Tahoma" w:hAnsi="Tahoma"/>
          <w:sz w:val="19"/>
        </w:rPr>
      </w:r>
    </w:p>
    <w:sectPr>
      <w:footerReference w:type="default" r:id="rId2"/>
      <w:type w:val="nextPage"/>
      <w:pgSz w:w="11906" w:h="16838"/>
      <w:pgMar w:left="1418"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szCs w:val="20"/>
    </w:rPr>
  </w:style>
  <w:style w:type="paragraph" w:styleId="Tekstpodstawowywcity2">
    <w:name w:val="Tekst podstawowy wcięty 2"/>
    <w:basedOn w:val="Normal"/>
    <w:qFormat/>
    <w:pPr>
      <w:spacing w:lineRule="auto" w:line="360"/>
      <w:ind w:firstLine="709"/>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11:00Z</dcterms:created>
  <dc:creator>abajer</dc:creator>
  <dc:description/>
  <dc:language>en-US</dc:language>
  <cp:lastModifiedBy>rrazik</cp:lastModifiedBy>
  <cp:lastPrinted>2007-05-08T10:00:00Z</cp:lastPrinted>
  <dcterms:modified xsi:type="dcterms:W3CDTF">2007-05-08T08:51:00Z</dcterms:modified>
  <cp:revision>6</cp:revision>
  <dc:subject/>
  <dc:title>Informacja z posiedzenia Rady Śląskiego OW NFZ z 25 kwietnia 2007 r</dc:title>
</cp:coreProperties>
</file>